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го комитета Республики Башкортостан по жилищному и строительному надзору </w:t>
      </w:r>
    </w:p>
    <w:p>
      <w:pPr>
        <w:pStyle w:val="Normal"/>
        <w:spacing w:lineRule="auto" w:line="276" w:before="0" w:after="20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 w:before="0" w:after="20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)</w:t>
      </w:r>
    </w:p>
    <w:p>
      <w:pPr>
        <w:pStyle w:val="Normal"/>
        <w:spacing w:lineRule="auto" w:line="276" w:before="0" w:after="20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собственника кв. ___ в многоквартирном доме, расположенном по адресу: ___________________________________________________________,</w:t>
      </w:r>
    </w:p>
    <w:p>
      <w:pPr>
        <w:pStyle w:val="Normal"/>
        <w:spacing w:lineRule="auto" w:line="276" w:before="0" w:after="20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№ ____, кв. ______</w:t>
      </w:r>
    </w:p>
    <w:p>
      <w:pPr>
        <w:pStyle w:val="Normal"/>
        <w:spacing w:lineRule="auto" w:line="276" w:before="0" w:after="20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 w:before="0" w:after="20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собственником квартиры ____, в многоквартирном доме, расположенном по адресу: ________________________, д. № ____. Управление данным домом осуществляет _______________________________________________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многоквартирном доме регулярно нарушается периодичность проведения сухой и влажной уборки мест общего пользования: подъездов, лестничных клеток. Вследствие этого, там скапливается грязь, ощущается неприятный запах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3 ч. 1 ст. 36 Жилищного кодекса РФ собственникам помещений в многоквартирном доме принадлежит на праве общей долевой собственности общее имущество в многоквартирном доме, а именно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«г» п. 11 Правил содержания общего имущества в многоквартирном доме, утв. Постановлением Правительства РФ № 491 от 13.08.2006 г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, а также земельного участка, входящего в состав общего имущества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3 минимального перечня услуг и работ, необходимых для обеспечения надлежащего содержания общего имущества в многоквартирном доме, утв. Постановлением Правительства РФ от 03.04.2013 г. № 290 к минимальному перечню работ относится: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окон;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правил оказания услуг и выполнения работ, необходимых для обеспечения надлежащего содержания общего имущества в многоквартирном доме, перечень услуг и работ из числа включенных 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говоре управления в п. __ (Приложении № ___) установлено, что уборка мест общего пользования должна производиться ___ раз в месяц. В нарушение данных положений законодательства и договора управления уборка проводится нерегулярно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проверку по изложенным в настоящем обращении фактам, вынести необходимые предписания, привлечь виновных лиц к ответственности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 о предоставлении услуг ненадлежащего качества, составленный в порядке, предусмотренном п. 16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. Постановлением Правительства РФ № 491 от 13.08.2006 г.</w:t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/                «___»_____________20__ г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8:00Z</dcterms:created>
  <dc:creator>Alex</dc:creator>
  <dc:description/>
  <cp:keywords/>
  <dc:language>en-US</dc:language>
  <cp:lastModifiedBy>Alex</cp:lastModifiedBy>
  <dcterms:modified xsi:type="dcterms:W3CDTF">2020-09-07T09:18:00Z</dcterms:modified>
  <cp:revision>1</cp:revision>
  <dc:subject/>
  <dc:title/>
</cp:coreProperties>
</file>